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 w:before="200" w:after="120"/>
        <w:ind w:firstLine="709"/>
        <w:jc w:val="center"/>
        <w:rPr>
          <w:lang w:val="en-US"/>
        </w:rPr>
      </w:pPr>
      <w:r>
        <w:rPr>
          <w:b/>
        </w:rPr>
        <w:t>Министерство на регионалното развитие и благоустройството</w:t>
      </w:r>
    </w:p>
    <w:p>
      <w:pPr>
        <w:pStyle w:val="Normal"/>
        <w:spacing w:lineRule="auto" w:line="360" w:before="200" w:after="120"/>
        <w:ind w:firstLine="709"/>
        <w:jc w:val="center"/>
        <w:rPr>
          <w:b/>
          <w:b/>
        </w:rPr>
      </w:pPr>
      <w:r>
        <w:rPr>
          <w:b/>
        </w:rPr>
        <w:t>М  О  Т  И  В  И</w:t>
      </w:r>
    </w:p>
    <w:p>
      <w:pPr>
        <w:pStyle w:val="Style14"/>
        <w:numPr>
          <w:ilvl w:val="0"/>
          <w:numId w:val="0"/>
        </w:numPr>
        <w:spacing w:lineRule="auto" w:line="360" w:before="0" w:after="120"/>
        <w:ind w:left="140" w:right="140" w:hanging="0"/>
        <w:jc w:val="center"/>
        <w:outlineLvl w:val="0"/>
        <w:rPr/>
      </w:pPr>
      <w:r>
        <w:rPr>
          <w:b/>
        </w:rPr>
        <w:t>за разработване на проект на Наредба за изменение и допълнение на Наредба № 2 от 2001 г. за сигнализация на пътищата с пътна маркировка (обн., ДВ, бр. 13 от 2001 г.), издадена от министъра на регионалното развитие и благоустройството съгласувано с министъра на вътрешните работи и с министъра на транспорта, информационните технологии и съобщенията</w:t>
      </w:r>
    </w:p>
    <w:p>
      <w:pPr>
        <w:pStyle w:val="Style14"/>
        <w:numPr>
          <w:ilvl w:val="0"/>
          <w:numId w:val="1"/>
        </w:numPr>
        <w:spacing w:lineRule="auto" w:line="360" w:before="0" w:after="120"/>
        <w:outlineLvl w:val="0"/>
        <w:rPr>
          <w:b/>
          <w:b/>
        </w:rPr>
      </w:pPr>
      <w:r>
        <w:rPr>
          <w:b/>
        </w:rPr>
        <w:t>Причини, които налагат приемането на нормативния акт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lang w:val="en-US"/>
        </w:rPr>
      </w:pPr>
      <w:r>
        <w:rPr/>
        <w:t xml:space="preserve">Проектът на наредба е разработен след анализ на сформираната със Заповед № РД-02-14-359 от 19.04.2018 г. на министъра на регионалното развитие и благоустройството междуведомствена работна група във връзка с т. 3 от писмо с изх. № 1426/17/23.03.2018 г. на Главния прокурор на Република България за преглед на изискванията към пешеходните пътеки с предложения за санкции при нарушаване на посочените изисквания. 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/>
        <w:t>В резултат на извършен анализ на достъпните данни, свързани с проблемите на безопасността на движението по пътищата, пътнотранспортните произшествия и жертвите им по възраст, по поведение и участие в движението, по място и по време на настъпване на произшествията е установена необходимост от разработване на проект на Наредба за изменение и допълнение на Наредба № 2 от 2001 г. за сигнализация на пътищата с пътна маркировка (НИД на Наредба № 2 от 2001 г.) с оглед повишаване на видимостта на пешеходните пътеки, привличане на вниманието на участниците в движението към тях, засилване на изискванията към стопанина/управляващия пътя за съхранение и поддържане на информация за изпълнената пътна маркировка, в т.ч. и за пешеходните пътеки, както и извършване на анализ за ефекта от изпълнението на пешеходни пътеки върху червена основа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/>
        <w:t>Проектът на НИД на Наредба № 2 от 2001 г. се издава на основание чл. 14, ал. 1 от Закона за движението по пътищата (обн., ДВ, бр. 20 от 1999 г.)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b/>
          <w:b/>
          <w:lang w:eastAsia="en-US"/>
        </w:rPr>
      </w:pPr>
      <w:r>
        <w:rPr>
          <w:b/>
          <w:lang w:eastAsia="en-US"/>
        </w:rPr>
        <w:t>Цели, които се поставят с приемането на нормативния акт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lang w:eastAsia="en-US"/>
        </w:rPr>
        <w:t>2.1. повишаване на вниманието на участниците в движението към пешеходните пътеки, като се дава възможност с проекта, разработен въз основа на генералния план за организация на движението, на места с концентрация на пътнотранспортни произшествия, до входове на училища, на детски градини, на спортни обекти, на площадки за игра, на лечебни заведения, на сгради за обществено обслужване в областта на транспорта, културата и изкуството, на търговски центрове и на покрити пазари, да се предвижда изпълнение на пешеходни пътеки с пътна маркировка М8.1 и М 8.2 върху червена основа, чийто клас на съпротивление на хлъзгане е не по-малък от класа на съпротивление на хлъзгане на пътната маркировка</w:t>
      </w:r>
      <w:r>
        <w:rPr/>
        <w:t>;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lang w:eastAsia="en-US"/>
        </w:rPr>
      </w:pPr>
      <w:r>
        <w:rPr/>
        <w:t xml:space="preserve">2.2. регулиране на участъците, в които могат да се изпълняват пешеходни пътеки на червена основа, както и определяне на изисквания към нея с оглед </w:t>
      </w:r>
      <w:r>
        <w:rPr>
          <w:lang w:eastAsia="en-US"/>
        </w:rPr>
        <w:t xml:space="preserve">намаляване на травматизма при преминаване по пешеходните пътеки. Чрез </w:t>
      </w:r>
      <w:r>
        <w:rPr/>
        <w:t>създаване на преходна разпоредба се въвежда изискване след края на експлоатационния срок на изпълнена маркировка М8.1 и М 8.2 върху червена основа, която не съответства на посочените по-горе условия, цветът на основата да не се подновява;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lang w:eastAsia="en-US"/>
        </w:rPr>
      </w:pPr>
      <w:r>
        <w:rPr>
          <w:lang w:eastAsia="en-US"/>
        </w:rPr>
        <w:t>2.3.</w:t>
        <w:tab/>
        <w:t>повишаване на видимостта на пешеходните пътеки чрез завишени изисквания за тяхното осветяване, както и</w:t>
      </w:r>
      <w:r>
        <w:rPr/>
        <w:t xml:space="preserve"> </w:t>
      </w:r>
      <w:r>
        <w:rPr>
          <w:lang w:eastAsia="en-US"/>
        </w:rPr>
        <w:t>към строителните продукти за изпълнение на маркировката на пешеходните пътеки;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lang w:eastAsia="en-US"/>
        </w:rPr>
        <w:t>2.4.</w:t>
        <w:tab/>
        <w:t>съхраняване и поддържане на информация за изпълнената пътна маркировка, в т.ч. и за пешеходните пътеки, както и извършване на анализи за ефекта от изпълнението на пешеходни пътеки с пътна маркировка М8.1 и М 8.2 върху червена основа, което е възложено на администрацията, управляваща пътя, или на собственика на пътя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b/>
          <w:b/>
          <w:lang w:eastAsia="en-US"/>
        </w:rPr>
      </w:pPr>
      <w:r>
        <w:rPr>
          <w:b/>
          <w:lang w:eastAsia="en-US"/>
        </w:rPr>
        <w:t>Финансови и други средства, необходими за прилагането на нормативния акт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lang w:eastAsia="en-US"/>
        </w:rPr>
      </w:pPr>
      <w:r>
        <w:rPr>
          <w:lang w:eastAsia="en-US"/>
        </w:rPr>
        <w:t>За прилагане на предложения проект на наредба не са необходими финансови и други средства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Очаквани резултати от прилагането на нормативния акт. </w:t>
      </w:r>
    </w:p>
    <w:p>
      <w:pPr>
        <w:pStyle w:val="ListParagraph"/>
        <w:spacing w:lineRule="auto" w:line="360" w:before="0" w:after="12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емането на </w:t>
      </w:r>
      <w:r>
        <w:rPr>
          <w:rFonts w:cs="Times New Roman" w:ascii="Times New Roman" w:hAnsi="Times New Roman"/>
          <w:b/>
          <w:sz w:val="24"/>
          <w:szCs w:val="24"/>
        </w:rPr>
        <w:t>проекта на НИД на Наредба № 2 от 2001 г.</w:t>
      </w:r>
      <w:r>
        <w:rPr>
          <w:rFonts w:cs="Times New Roman" w:ascii="Times New Roman" w:hAnsi="Times New Roman"/>
          <w:sz w:val="24"/>
          <w:szCs w:val="24"/>
        </w:rPr>
        <w:t xml:space="preserve"> се очакват следните резултати:</w:t>
      </w:r>
    </w:p>
    <w:p>
      <w:pPr>
        <w:pStyle w:val="ListParagraph"/>
        <w:spacing w:lineRule="auto" w:line="36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вишаване на безопасността на движението чрез привличане на вниманието на участниците в движението към тях и чрез предприети технически мерки за подобряване на видимостта на пешеходните пътеки, в т.ч. посредством завишени изисквания към характеристиките на строителните продукти за тяхното изпълнение;</w:t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/>
      </w:pPr>
      <w:r>
        <w:rPr>
          <w:lang w:eastAsia="en-US"/>
        </w:rPr>
        <w:t>4.2. завишаване на контрола върху стопанина/управляващия пътя при изпълнение на задълженията му за проверка и актуализация на създадената организация на движение по пътищата и поддържане на пътната маркировка чрез: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lang w:eastAsia="en-US"/>
        </w:rPr>
        <w:t>- съхраняването и поддържането на информация за изпълнената пътна маркировка, в т.ч. и за пешеходните пътеки, възложено на администрацията, управляваща пътя, или на собственика на пътя;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lang w:eastAsia="en-US"/>
        </w:rPr>
      </w:pPr>
      <w:r>
        <w:rPr>
          <w:lang w:eastAsia="en-US"/>
        </w:rPr>
        <w:t>- поддържането на данни и извършването на анализи за ефекта от изпълнението на пешеходните пътеки М8.1 и М 8.2 върху червена основа, които да послужат за вземане на решения за влиянието на такъв вид изпълнение на пешеходните пътеки върху пътната безопасност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b/>
          <w:b/>
        </w:rPr>
      </w:pPr>
      <w:r>
        <w:rPr>
          <w:b/>
        </w:rPr>
        <w:t>Анализ за съответствие с правото на Европейския съюз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/>
        <w:t>Изготвеният проект на НИД на Наредба № 2 от 2001 г. не въвежда изисквания на европейски директиви, но е в съответствие с изискванията на актуалните версии на приложимите европейски стандарти.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5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33:00Z</dcterms:created>
  <dc:creator>b</dc:creator>
  <dc:description/>
  <dc:language>en-US</dc:language>
  <cp:lastModifiedBy>Kristina Calova</cp:lastModifiedBy>
  <cp:lastPrinted>2017-06-20T11:23:00Z</cp:lastPrinted>
  <dcterms:modified xsi:type="dcterms:W3CDTF">2018-08-21T14:05:00Z</dcterms:modified>
  <cp:revision>11</cp:revision>
  <dc:subject/>
  <dc:title>Uiou0poiuop</dc:title>
</cp:coreProperties>
</file>